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 Kostelec nad Černými lesy ze dne 08.02.2010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, představení host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postupu vůči neplatič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výměně vodomě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měně vytápění objektu a přípravě teplé užitkové v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Projednání a případné hlasování o změně výši příspěvku na náklady spojené se správou domu a pozemku (fond údržby a opr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možnosti využití střec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hDr.  Šindelářová</w:t>
            </w:r>
            <w:r>
              <w:rPr>
                <w:rFonts w:cs="Arial" w:ascii="Arial" w:hAnsi="Arial"/>
                <w:caps/>
              </w:rPr>
              <w:t xml:space="preserve"> T</w:t>
            </w:r>
            <w:r>
              <w:rPr>
                <w:rFonts w:cs="Arial" w:ascii="Arial" w:hAnsi="Arial"/>
              </w:rPr>
              <w:t>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k Františe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Hana a Homolka Roma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 Radek a Ulomová Iv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Doškářová</w:t>
            </w:r>
            <w:r>
              <w:rPr>
                <w:rFonts w:cs="Arial" w:ascii="Arial" w:hAnsi="Arial"/>
                <w:caps/>
              </w:rPr>
              <w:t xml:space="preserve"> g</w:t>
            </w:r>
            <w:r>
              <w:rPr>
                <w:rFonts w:cs="Arial" w:ascii="Arial" w:hAnsi="Arial"/>
              </w:rPr>
              <w:t xml:space="preserve">abriel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Mgr. Pacalová</w:t>
            </w:r>
            <w:r>
              <w:rPr>
                <w:rFonts w:cs="Arial" w:ascii="Arial" w:hAnsi="Arial"/>
                <w:caps/>
              </w:rPr>
              <w:t xml:space="preserve"> R</w:t>
            </w:r>
            <w:r>
              <w:rPr>
                <w:rFonts w:cs="Arial" w:ascii="Arial" w:hAnsi="Arial"/>
              </w:rPr>
              <w:t xml:space="preserve">enata a Pacal Ja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z. Rezková Vladimíra (Krupička Tomáš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</w:tbl>
    <w:p>
      <w:pPr>
        <w:pStyle w:val="TextBodyIndent"/>
        <w:suppressAutoHyphens w:val="true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604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hromáždění zahájil ve 19:00 hod. pan Kotšmíd a ujal se řízení schůze, přivítal všechny přítomné vlastníky jednotek a hosta p. Pelikána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e o postupu vůči neplatičům.</w:t>
      </w:r>
    </w:p>
    <w:p>
      <w:pPr>
        <w:pStyle w:val="Zkladntextodsazen3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Kotšmíd seznámil přítomné vlastníky se špatnou platební morálkou některých vlastníků bytů a rozdal písemné před žalobní upomínky na zaplacení dlužných částek. Dále informoval p. Homolku a pí. Homolkovou o podání žaloby pro vymáhání dlužné částky. Informoval je, že dle nových stanov od 1.2.2010 začaly nabíhat penále v maximální míře, které umožňuje zákon. První soudní výlohy na žalobu, které společenství zaplatí a bude vymáhat od dlužníka jsou 17 000,-Kč.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e o výměně vodoměr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 Kotšmíd informoval vlastníky bytových jednotek o splnění úkolu, který vyplynul z minulé schůze. Výměna vodoměrů pro teplou a studenou vodu bude v jednotlivých bytech provedena 9.3. 2010 od 12:00 do 18:00. Pan Kotšmíd požádal všechny vlastníky bytových jednotek, aby v tento den umožnili přístup techniků do svých bytů, kteří provedou příslušnou výměnu vodoměrů. Na konci každé výměny vlastník bytu podepíše technikovi protokol s počátečním odečtem vodoměrů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uppressAutoHyphens w:val="tru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vytápění objektu a přípravě teplé užitkové vody.</w:t>
      </w:r>
    </w:p>
    <w:p>
      <w:pPr>
        <w:pStyle w:val="Zkladntext3"/>
        <w:suppressAutoHyphens w:val="tru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tšmíd dal slovo panu Pelikánovi, který vysvětlil problematiku změny vytápění a odpovídal na všechny otázky ohledně infrapanelů.  Po dlouhé diskuzi se vlastníci shodli na následujícím usnesení.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chromáždění vlastníků odložilo hlasování o změně vytápění objektu a přípravě užitkové vody na příští schůzi, která se uskuteční 14.2.2010 ve 20:00 hod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výši příspěvku na náklady spojené se správou domu a pozemku (fond údržby a oprav).</w:t>
      </w:r>
    </w:p>
    <w:p>
      <w:pPr>
        <w:pStyle w:val="Normal"/>
        <w:suppressAutoHyphens w:val="true"/>
        <w:ind w:left="284" w:firstLine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bod je závislí na bodě 6 a proto se odkládá jeho projednání na schůzi 14.2.2010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možnosti využití střechy.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n Kotšmíd přednesl návrh na využití střechy pro svůj podnikatelský záměr umístnit na střechu fotovoltaickou elektrárnu. Vlastníci po diskuzi rozhodli odložit rozhodnutí na schůzi 14.2.2010.</w:t>
      </w:r>
    </w:p>
    <w:p>
      <w:pPr>
        <w:pStyle w:val="Odstavecseseznamem"/>
        <w:suppressAutoHyphens w:val="tru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skuse</w:t>
      </w:r>
    </w:p>
    <w:p>
      <w:pPr>
        <w:pStyle w:val="Odstavecseseznamem"/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</w:rPr>
        <w:t>Byla otevřena obecná diskuse, kde byly jednotlivé dotazy zodpovězeny výborem.</w:t>
      </w:r>
    </w:p>
    <w:p>
      <w:pPr>
        <w:pStyle w:val="Odstavecseseznamem"/>
        <w:suppressAutoHyphens w:val="true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Zkladntext2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,  panu Pelikánovi za podrobné vysvětlení a zodpovězení všech dotazů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1.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8.02.201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>František Novák</w:t>
        <w:tab/>
        <w:tab/>
        <w:tab/>
        <w:t>Pavel Doškář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..</w:t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8:00Z</dcterms:created>
  <dc:creator>Renata Suchá</dc:creator>
  <dc:description/>
  <cp:keywords/>
  <dc:language>en-US</dc:language>
  <cp:lastModifiedBy>Kotšmíd, Miroslav</cp:lastModifiedBy>
  <cp:lastPrinted>2010-02-15T17:08:00Z</cp:lastPrinted>
  <dcterms:modified xsi:type="dcterms:W3CDTF">2010-02-23T13:16:00Z</dcterms:modified>
  <cp:revision>5</cp:revision>
  <dc:subject/>
  <dc:title>Zápis z 1</dc:title>
</cp:coreProperties>
</file>